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22/5/2023 - 27/5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80"/>
        <w:gridCol w:w="1710"/>
        <w:gridCol w:w="3060"/>
        <w:gridCol w:w="2320"/>
        <w:gridCol w:w="1085"/>
      </w:tblGrid>
      <w:tr>
        <w:trPr>
          <w:trHeight w:val="6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43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, kể mẫu chuyện về Bác; Sinh hoạt TN-HN, ngoại khóa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Vệ sinh lớp học (Khối 10, 11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Bì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 Bình  GVCN, NV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à, Tổ Hóa, Toán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Bình; A Sái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sau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của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3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ôn thi tốt nghiệp Khối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Phòng học của lớp </w:t>
            </w:r>
          </w:p>
        </w:tc>
      </w:tr>
      <w:tr>
        <w:trPr>
          <w:trHeight w:val="4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/5       8g3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hồ sơ thi đua của các T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Bình , T Khánh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Công đoàn</w:t>
            </w:r>
          </w:p>
        </w:tc>
      </w:tr>
      <w:tr>
        <w:trPr>
          <w:trHeight w:val="120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ôn thi tốt nghiệp Khối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Phòng học của lớp </w:t>
            </w:r>
          </w:p>
        </w:tc>
      </w:tr>
      <w:tr>
        <w:trPr>
          <w:trHeight w:val="6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Rà soát kết quả tham gia phong trào của các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, T Bình, Anh Sái. T Khánh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p trực tuyến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xét thi đua NH 2022-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ầy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ội đồng thi đu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</w:tr>
      <w:tr>
        <w:trPr>
          <w:trHeight w:val="8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 25/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ọp hội đồng tuyển sinh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, GV được phân cô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ở GD &amp; Đ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Rà soát hồ sơ báo cáo tổng kết về phòng TrH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ôn thi tốt nghiệp Khối 12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Kiểm tra công tác tổ chức lễ Tổng kết năm học 2022-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ầy T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TCM được phân công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Anh Sái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, T Bình,Tổ văn phòng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làm việ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ân khấu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lễ Tổng kết năm học 2022-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CB, GV được phân công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Trường THPT Bình Khánh</w:t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75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ểm tra  công tác tổ chức hội nghị CMHS cuối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bảo vệ, phục v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 và sân khấ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ực cơ q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 bảo v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rường THPT Bình Khá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6-01T08:53:00Z</dcterms:modified>
  <cp:revision>623</cp:revision>
  <dc:subject/>
  <dc:title/>
</cp:coreProperties>
</file>